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tick as applicab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4S ( 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  (     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1"/>
        <w:gridCol w:w="1559"/>
        <w:gridCol w:w="1223"/>
        <w:gridCol w:w="1329"/>
        <w:gridCol w:w="992"/>
        <w:gridCol w:w="1134"/>
        <w:gridCol w:w="1985"/>
      </w:tblGrid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of Secur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y Shift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C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x (A+B)</w:t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Oct ‘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7 Oct’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Oct ‘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Oct’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Oct ‘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 Oct ‘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Nov ’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T –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Note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- Rates mentioned above are on hire basis and applicable as per above mentioned dat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>Orders are valid only when accompanied with full payment before the deadline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make DD or transfer payable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 Exposition Mart Ltd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32"/>
      </w:tblGrid>
      <w:tr>
        <w:trPr>
          <w:trHeight w:val="228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 Details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BANK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TOWERS, H-362, SHOPPING COMPLEX, SECTOR 22, NOIDA, GAUTAM BUDDHA NAGAR - 201 301, UTTAR PRADESH</w:t>
            </w:r>
          </w:p>
        </w:tc>
      </w:tr>
      <w:tr>
        <w:trPr>
          <w:trHeight w:val="2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M/s India Exposition Mart Ltd.</w:t>
            </w:r>
          </w:p>
        </w:tc>
      </w:tr>
      <w:tr>
        <w:trPr>
          <w:trHeight w:val="2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t No. 25 &amp; 27-29, Knowledge Park 2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eater Noida – 201 308. (U.P.)</w:t>
            </w:r>
          </w:p>
        </w:tc>
      </w:tr>
      <w:tr>
        <w:trPr>
          <w:trHeight w:val="2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oun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13400200026760</w:t>
            </w:r>
          </w:p>
        </w:tc>
      </w:tr>
      <w:tr>
        <w:trPr>
          <w:trHeight w:val="2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ift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INBBIBD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SC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0001340</w:t>
            </w:r>
          </w:p>
        </w:tc>
      </w:tr>
      <w:tr>
        <w:trPr>
          <w:trHeight w:val="2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AACI8678M</w:t>
            </w:r>
          </w:p>
        </w:tc>
      </w:tr>
      <w:tr>
        <w:trPr>
          <w:trHeight w:val="2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S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09AAACI8678M1ZR</w:t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s and Condition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Security services herein are confined to guarding individual booth only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There are two shifts in one day servic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shift:    8.00 am – 8.00 pm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ght shift:  8.00 pm – 8.00 am.</w: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company reserves the right to refuse any order. </w:t>
      </w:r>
      <w:r>
        <w:rPr>
          <w:rFonts w:cs="Arial" w:ascii="Arial" w:hAnsi="Arial"/>
          <w:b/>
          <w:color w:val="000000"/>
          <w:sz w:val="20"/>
          <w:szCs w:val="20"/>
        </w:rPr>
        <w:t>Cancellation</w:t>
      </w:r>
      <w:r>
        <w:rPr>
          <w:rFonts w:cs="Arial" w:ascii="Arial" w:hAnsi="Arial"/>
          <w:color w:val="000000"/>
          <w:sz w:val="20"/>
          <w:szCs w:val="20"/>
        </w:rPr>
        <w:t xml:space="preserve"> of orders will only be accepted when made in writing to Customer Service Department not later than 7 business days prior to the commencement of tenancy period.  </w: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The final request for guards including payment must be received by 12 Oct’2020 for onward intimation to security service provide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1380</wp:posOffset>
                </wp:positionH>
                <wp:positionV relativeFrom="paragraph">
                  <wp:posOffset>140030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2.6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ibiting Company:</w:t>
        <w:tab/>
        <w:t xml:space="preserve">                                                                                 GST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Booth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ab/>
        <w:tab/>
        <w:tab/>
        <w:tab/>
        <w:tab/>
        <w:t>Mobile No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Tel:</w:t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340"/>
        <w:rPr/>
      </w:pPr>
      <w:r>
        <w:rPr>
          <w:rFonts w:cs="Arial" w:ascii="Arial" w:hAnsi="Arial"/>
          <w:b w:val="false"/>
          <w:bCs w:val="false"/>
        </w:rPr>
        <w:t xml:space="preserve">Signature: </w:t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5755</wp:posOffset>
                </wp:positionH>
                <wp:positionV relativeFrom="paragraph">
                  <wp:posOffset>377825</wp:posOffset>
                </wp:positionV>
                <wp:extent cx="5721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" w:hAnsi="Time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29.7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" w:hAnsi="Time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080" w:right="926" w:gutter="0" w:header="720" w:top="297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20"/>
        <w:szCs w:val="20"/>
        <w:lang w:val="en-US" w:eastAsia="en-US"/>
      </w:rPr>
    </w:pPr>
    <w:r>
      <w:rPr>
        <w:rFonts w:cs="Arial" w:ascii="Arial" w:hAnsi="Arial"/>
        <w:color w:val="0000FF"/>
        <w:sz w:val="20"/>
        <w:szCs w:val="20"/>
        <w:lang w:val="en-US" w:eastAsia="en-US"/>
      </w:rPr>
      <w:drawing>
        <wp:inline distT="0" distB="0" distL="0" distR="0">
          <wp:extent cx="1649095" cy="110490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175</wp:posOffset>
              </wp:positionH>
              <wp:positionV relativeFrom="paragraph">
                <wp:posOffset>1380490</wp:posOffset>
              </wp:positionV>
              <wp:extent cx="74295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108.7pt" to="534.7pt,108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57375</wp:posOffset>
              </wp:positionH>
              <wp:positionV relativeFrom="paragraph">
                <wp:posOffset>-318770</wp:posOffset>
              </wp:positionV>
              <wp:extent cx="2687955" cy="1452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45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India Exposition Mart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Plot No. 25 &amp; 27-29, Knowledge Park 2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Greater Noida – 201 308. (U.P.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Phone: +91 120 2328011-20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Fax: +91 120 2328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Contact: Mr. Mr. Niraj Kum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Mobile: +91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en-IN"/>
                            </w:rPr>
                            <w:t>8800793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xhibition@indiaexpocentre.co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Alternate E-mail : operations.executive@indiaexpocentr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14.35pt;mso-wrap-distance-left:9.05pt;mso-wrap-distance-right:9.05pt;mso-wrap-distance-top:0pt;mso-wrap-distance-bottom:0pt;margin-top:-25.1pt;mso-position-vertical-relative:text;margin-left:1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India Exposition Mart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Plot No. 25 &amp; 27-29, Knowledge Park 2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Greater Noida – 201 308. (U.P.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Phone: +91 120 2328011-20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Fax: +91 120 23280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Contact: Mr. Mr. Niraj Kum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  <w:t xml:space="preserve">Mobile: +91 </w:t>
                    </w: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en-IN"/>
                      </w:rPr>
                      <w:t>8800793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xhibition@indiaexpocentre.co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>Alternate E-mail : operations.executive@indiaexpocentre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07340</wp:posOffset>
              </wp:positionV>
              <wp:extent cx="1376680" cy="2647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OPT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20.85pt;mso-wrap-distance-left:9.05pt;mso-wrap-distance-right:0pt;mso-wrap-distance-top:0pt;mso-wrap-distance-bottom:0pt;margin-top:-24.2pt;mso-position-vertical-relative:text;margin-left:386.6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Arial" w:hAnsi="Arial" w:cs="Arial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OPT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50790</wp:posOffset>
              </wp:positionH>
              <wp:positionV relativeFrom="paragraph">
                <wp:posOffset>342900</wp:posOffset>
              </wp:positionV>
              <wp:extent cx="1111885" cy="7213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ECURITY 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56.8pt;mso-wrap-distance-left:9.05pt;mso-wrap-distance-right:9.05pt;mso-wrap-distance-top:0pt;mso-wrap-distance-bottom:0pt;margin-top:27pt;mso-position-vertical-relative:text;margin-left:39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ECURITY 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022215</wp:posOffset>
              </wp:positionH>
              <wp:positionV relativeFrom="paragraph">
                <wp:posOffset>635</wp:posOffset>
              </wp:positionV>
              <wp:extent cx="1154430" cy="3276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 F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0.9pt;height:25.8pt;mso-wrap-distance-left:9.05pt;mso-wrap-distance-right:9.05pt;mso-wrap-distance-top:0pt;mso-wrap-distance-bottom:0pt;margin-top:0pt;mso-position-vertical-relative:text;margin-left:395.45pt;mso-position-horizontal-relative:margin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 F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19250</wp:posOffset>
              </wp:positionH>
              <wp:positionV relativeFrom="paragraph">
                <wp:posOffset>1064260</wp:posOffset>
              </wp:positionV>
              <wp:extent cx="4048125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ADLINE FOR RECEIPT OF FORM: 12 Oct’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8pt;mso-wrap-distance-left:9.05pt;mso-wrap-distance-right:9.05pt;mso-wrap-distance-top:0pt;mso-wrap-distance-bottom:0pt;margin-top:83.8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ADLINE FOR RECEIPT OF FORM: 12 Oct’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;Cordia New" w:cs="Cordia New;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Cs w:val="false"/>
      <w:iCs w:val="false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Tahoma" w:hAnsi="Tahoma" w:cs="Tahoma"/>
      <w:b/>
      <w:bCs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Miller Freeman;operations.executive@indiaexpocentre.com</dc:creator>
  <dc:description/>
  <cp:keywords/>
  <dc:language>en-US</dc:language>
  <cp:lastModifiedBy>H.K. Puri</cp:lastModifiedBy>
  <cp:lastPrinted>2020-03-06T12:55:00Z</cp:lastPrinted>
  <dcterms:modified xsi:type="dcterms:W3CDTF">2020-03-06T07:30:00Z</dcterms:modified>
  <cp:revision>14</cp:revision>
  <dc:subject/>
  <dc:title>FORM 3</dc:title>
</cp:coreProperties>
</file>