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9"/>
        <w:gridCol w:w="1539"/>
        <w:gridCol w:w="1472"/>
        <w:gridCol w:w="1322"/>
        <w:gridCol w:w="1728"/>
      </w:tblGrid>
      <w:tr>
        <w:trPr>
          <w:trHeight w:val="3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of Clea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of Clea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y Shift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C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x (A+B)</w:t>
            </w:r>
          </w:p>
        </w:tc>
      </w:tr>
      <w:tr>
        <w:trPr>
          <w:trHeight w:val="3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Oct ‘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 Oct’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Oct’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Oct 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Oct ‘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 Oct ‘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Nov ‘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T – 1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Note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s is only manpower cost. Cost of material requirement will be extra.</w:t>
      </w:r>
    </w:p>
    <w:p>
      <w:pPr>
        <w:pStyle w:val="Normal"/>
        <w:spacing w:lineRule="auto" w:line="264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Rates mentioned above are on hire basis and applicable for days as mentioned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Orders are valid only when accompanied with full payment before the deadli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lease make DD or transfer payable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 Exposition Mart Ltd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32"/>
      </w:tblGrid>
      <w:tr>
        <w:trPr>
          <w:trHeight w:val="239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 Details</w:t>
            </w:r>
          </w:p>
        </w:tc>
      </w:tr>
      <w:tr>
        <w:trPr>
          <w:trHeight w:val="2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k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BANK</w:t>
            </w:r>
          </w:p>
        </w:tc>
      </w:tr>
      <w:tr>
        <w:trPr>
          <w:trHeight w:val="2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TOWERS, H-362, SHOPPING COMPLEX, SECTOR 22, NOIDA, GAUTAM BUDDHA NAGAR - 201 301, UTTAR PRADESH</w:t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M/s India Exposition Mart Ltd.</w:t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t No. 25 &amp; 27-29, Knowledge Park 2, Greater Noida – 201 308. (U.P.)</w:t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coun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13400200026760</w:t>
            </w:r>
          </w:p>
        </w:tc>
      </w:tr>
      <w:tr>
        <w:trPr>
          <w:trHeight w:val="2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ift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INBBIBD</w:t>
            </w:r>
          </w:p>
        </w:tc>
      </w:tr>
      <w:tr>
        <w:trPr>
          <w:trHeight w:val="2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SC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0001340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N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AACI8678M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S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09AAACI8678M1ZR</w:t>
            </w:r>
          </w:p>
        </w:tc>
      </w:tr>
    </w:tbl>
    <w:p>
      <w:pPr>
        <w:pStyle w:val="TextBodyIndent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s and Condition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88" w:before="0" w:after="60"/>
        <w:ind w:left="720" w:hanging="720"/>
        <w:rPr/>
      </w:pPr>
      <w:r>
        <w:rPr>
          <w:rFonts w:cs="Arial"/>
          <w:color w:val="000000"/>
        </w:rPr>
        <w:t xml:space="preserve">The company reserves the right to refuse any order. </w:t>
      </w:r>
      <w:r>
        <w:rPr>
          <w:rFonts w:cs="Arial"/>
          <w:b/>
          <w:color w:val="000000"/>
        </w:rPr>
        <w:t>Cancellation</w:t>
      </w:r>
      <w:r>
        <w:rPr>
          <w:rFonts w:cs="Arial"/>
          <w:color w:val="000000"/>
        </w:rPr>
        <w:t xml:space="preserve"> of orders will only be accepted when made in writing to Operation Department no later than 7 business days prior to the commencement of tenancy period.  Cancellation of order is subject to a charge at half of standard rate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88" w:before="0" w:after="60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>Booth Cleaning Service includes floor cleaning with mop, broom, emptying bins and ashtray, wiping counter &amp; desktop etc. (not exhibit).  Shift timings 7 am to 7 pm (day shift) 7 pm to 7 am (night shift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88" w:before="0" w:after="60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>Booth Cleaning Services does not cover removal of oil spillage, paints and other liquids deposited on the floor, walls and other surfaces.</w:t>
      </w:r>
    </w:p>
    <w:p>
      <w:pPr>
        <w:pStyle w:val="TextBody"/>
        <w:tabs>
          <w:tab w:val="left" w:pos="720" w:leader="none"/>
        </w:tabs>
        <w:spacing w:lineRule="auto" w:line="288"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720" w:leader="none"/>
        </w:tabs>
        <w:spacing w:lineRule="auto" w:line="288" w:before="0" w:after="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Exhibiting Compan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Booth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Person:</w:t>
        <w:tab/>
        <w:tab/>
        <w:tab/>
        <w:tab/>
        <w:tab/>
        <w:tab/>
        <w:t>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Tel:</w:t>
        <w:tab/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3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gnature:</w:t>
        <w:tab/>
        <w:tab/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3778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" w:hAnsi="Time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7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" w:hAnsi="Time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imes" w:hAnsi="Time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spacing w:lineRule="auto" w:line="288" w:before="0" w:after="60"/>
        <w:rPr>
          <w:rFonts w:ascii="Arial" w:hAnsi="Arial"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567" w:right="926" w:gutter="0" w:header="720" w:top="2981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sz w:val="20"/>
        <w:szCs w:val="20"/>
        <w:lang w:val="en-US" w:eastAsia="en-US"/>
      </w:rPr>
    </w:pPr>
    <w:r>
      <w:rPr>
        <w:rFonts w:cs="Arial" w:ascii="Arial" w:hAnsi="Arial"/>
        <w:color w:val="0000FF"/>
        <w:sz w:val="20"/>
        <w:szCs w:val="20"/>
        <w:lang w:val="en-US" w:eastAsia="en-US"/>
      </w:rPr>
      <w:drawing>
        <wp:inline distT="0" distB="0" distL="0" distR="0">
          <wp:extent cx="1598295" cy="112331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8175</wp:posOffset>
              </wp:positionH>
              <wp:positionV relativeFrom="paragraph">
                <wp:posOffset>1380490</wp:posOffset>
              </wp:positionV>
              <wp:extent cx="7429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108.7pt" to="534.7pt,108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07340</wp:posOffset>
              </wp:positionV>
              <wp:extent cx="1376680" cy="2647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OPT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20.85pt;mso-wrap-distance-left:9.05pt;mso-wrap-distance-right:0pt;mso-wrap-distance-top:0pt;mso-wrap-distance-bottom:0pt;margin-top:-24.2pt;mso-position-vertical-relative:text;margin-left:412.2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rFonts w:ascii="Arial" w:hAnsi="Arial" w:cs="Arial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>OPT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50790</wp:posOffset>
              </wp:positionH>
              <wp:positionV relativeFrom="paragraph">
                <wp:posOffset>342900</wp:posOffset>
              </wp:positionV>
              <wp:extent cx="1111885" cy="7213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LEANING / HOUSEKEEPING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56.8pt;mso-wrap-distance-left:9.05pt;mso-wrap-distance-right:9.05pt;mso-wrap-distance-top:0pt;mso-wrap-distance-bottom:0pt;margin-top:27pt;mso-position-vertical-relative:text;margin-left:39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LEANING / HOUSEKEEPING SER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22215</wp:posOffset>
              </wp:positionH>
              <wp:positionV relativeFrom="paragraph">
                <wp:posOffset>635</wp:posOffset>
              </wp:positionV>
              <wp:extent cx="1154430" cy="327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 F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0.9pt;height:25.8pt;mso-wrap-distance-left:9.05pt;mso-wrap-distance-right:9.05pt;mso-wrap-distance-top:0pt;mso-wrap-distance-bottom:0pt;margin-top:0pt;mso-position-vertical-relative:text;margin-left:395.45pt;mso-position-horizontal-relative:margin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 F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19250</wp:posOffset>
              </wp:positionH>
              <wp:positionV relativeFrom="paragraph">
                <wp:posOffset>1064260</wp:posOffset>
              </wp:positionV>
              <wp:extent cx="404812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ADLINE FOR RECEIPT OF FORM: 12 Oct ‘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8pt;mso-wrap-distance-left:9.05pt;mso-wrap-distance-right:9.05pt;mso-wrap-distance-top:0pt;mso-wrap-distance-bottom:0pt;margin-top:83.8pt;mso-position-vertical-relative:text;margin-left:1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ADLINE FOR RECEIPT OF FORM: 12 Oct ‘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19250</wp:posOffset>
              </wp:positionH>
              <wp:positionV relativeFrom="paragraph">
                <wp:posOffset>-318770</wp:posOffset>
              </wp:positionV>
              <wp:extent cx="2926080" cy="1471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47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India Exposition Mart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Plot No. 25 &amp; 27-29, Knowledge Park 2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Greater Noida – 201 308. (U.P.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Phone: +91 120 2328011-20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Fax: +91 120 23280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Contact: Mr. Niraj Kum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Mobile: +91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IN"/>
                            </w:rPr>
                            <w:t>88007903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E-mail: exhibition@indiaexpocentre.com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Alternate E-mail : operations.executive@indiaexpocentr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115.85pt;mso-wrap-distance-left:9.05pt;mso-wrap-distance-right:9.05pt;mso-wrap-distance-top:0pt;mso-wrap-distance-bottom:0pt;margin-top:-25.1pt;mso-position-vertical-relative:text;margin-left:1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India Exposition Mart Lt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Plot No. 25 &amp; 27-29, Knowledge Park 2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Greater Noida – 201 308. (U.P.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Phone: +91 120 2328011-20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Fax: +91 120 23280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Contact: Mr. Niraj Kum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 xml:space="preserve">Mobile: +91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en-IN"/>
                      </w:rPr>
                      <w:t>88007903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 xml:space="preserve">E-mail: exhibition@indiaexpocentre.com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>Alternate E-mail : operations.executive@indiaexpocentre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5" w:color="000000"/>
        <w:right w:val="single" w:sz="2" w:space="4" w:color="000000"/>
      </w:pBd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bCs w:val="false"/>
      <w:iCs w:val="false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Tahoma" w:hAnsi="Tahoma" w:cs="Tahoma"/>
      <w:b/>
      <w:bCs/>
      <w:sz w:val="24"/>
      <w:szCs w:val="24"/>
      <w:lang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ahoma" w:hAnsi="Tahoma" w:cs="Tahoma"/>
      <w:sz w:val="18"/>
      <w:szCs w:val="1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0:00Z</dcterms:created>
  <dc:creator>Miller Freeman</dc:creator>
  <dc:description/>
  <cp:keywords/>
  <dc:language>en-US</dc:language>
  <cp:lastModifiedBy>H.K. Puri</cp:lastModifiedBy>
  <cp:lastPrinted>2020-03-06T12:33:00Z</cp:lastPrinted>
  <dcterms:modified xsi:type="dcterms:W3CDTF">2020-03-06T07:20:00Z</dcterms:modified>
  <cp:revision>53</cp:revision>
  <dc:subject/>
  <dc:title>FORM 3</dc:title>
</cp:coreProperties>
</file>